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8853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ru-RU" w:eastAsia="uk-UA"/>
        </w:rPr>
        <w:t>509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/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  <w:lang w:val="uk-UA"/>
        </w:rPr>
        <w:t>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иконавчий комітет Нетішинської міської ради    в и р і ш и в:</w:t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житлове приміщення № 12, житловою площею 31,3 кв.м, що на просп. Незалежності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Пользователь Windows</cp:lastModifiedBy>
  <cp:lastPrinted>2020-11-12T15:38:00Z</cp:lastPrinted>
  <dcterms:modified xsi:type="dcterms:W3CDTF">2020-11-12T13:38:00Z</dcterms:modified>
  <cp:revision>37</cp:revision>
  <dc:subject/>
  <dc:title>УКРАЇНА</dc:title>
</cp:coreProperties>
</file>